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2009 года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Рамешки от 14.11.2008 г. № 10 </w:t>
      </w:r>
    </w:p>
    <w:p>
      <w:pPr>
        <w:pStyle w:val="Normal"/>
        <w:rPr/>
      </w:pPr>
      <w:r>
        <w:rPr>
          <w:sz w:val="28"/>
          <w:szCs w:val="28"/>
        </w:rPr>
        <w:t>«О налоге на имущество физических лиц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Законом РФ от 09.12.1991 № 2003-1 «О налогах на имущество физических лиц» (с изменениями и дополнениями) Совет депутатов городского поселения - поселок Рамешк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– поселок Рамешки от 14.11.2008 № 10 «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.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становить с 1-го января 2010 года на территории городского поселения – поселок Рамешки ставки налога на строения, помещения и сооружения в зависимости от суммарной инвентаризационной стоимости в следующих пределах: до 300 тыс. руб. - 0,099%, от 300 тыс. руб. до 500 тыс. руб. - 0,225%,  свыше 500 тыс. руб. - 0,5%.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01 января 2010 года, но не ранее чем по истечении одного месяца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>поселок Рамешки:                                                                                    Петухов В.Н.</w:t>
      </w:r>
    </w:p>
    <w:sectPr>
      <w:type w:val="nextPage"/>
      <w:pgSz w:w="11906" w:h="16838"/>
      <w:pgMar w:left="1418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win</dc:creator>
  <dc:description/>
  <dc:language>en-US</dc:language>
  <cp:lastModifiedBy>Приемная</cp:lastModifiedBy>
  <cp:lastPrinted>2009-11-27T09:07:00Z</cp:lastPrinted>
  <dcterms:modified xsi:type="dcterms:W3CDTF">2019-06-05T07:08:00Z</dcterms:modified>
  <cp:revision>2</cp:revision>
  <dc:subject/>
  <dc:title>ТВЕРСКАЯ ОБЛАСТЬ</dc:title>
</cp:coreProperties>
</file>